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травня 2024 року                                                                                          № 1231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213477523,14 гривень, у тому числі доходи загального фонду бюджету Новгород-Сіверської міської територіальної громади  – 212110924,14 гривень та доходи спеціального фонду бюджету Новгород-Сіверської міської територіальної громади  – 1366599,00 гривень, в тому числі бюджет розвитку 302605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датки бюджету Новгород-Сіверської міської територіальної громади         у сумі 223471161,59 гривень, у тому числі видатки загального фонду бюджету Новгород-Сіверської міської територіальної громади – 216256486,59 гривень          та видатки спеціального фонду бюджету Новгород-Сіверської міської територіальної громади – 7214675,00 гривень згідно з додатком 3 до цього рішення;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ернення кредитів до спеціального фонду бюджету Новгород-Сіверської міської територіальної громади у сумі -9400 гривень згідно з додатком 4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4145562,45 гривень, що склався внаслідок передачі коштів із загального фонду бюджету до бюджету розвитку (спеціального фонду) в сумі 5848076 гривень та за рахунок використання вільного залишку бюджетних коштів загального фонду в сумі 9993638,45 гривень згідно з додатком 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5848076,00 гривень, джерелом покриття якого         є надходження коштів із загального фонду до бюджету розвитку (спеціального фонду) у сумі 5848076,00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9993638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6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зміни до додатків 1, 2, 3, 5, 6, 6.1, 7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8. Додатки 1-8 до цього рішення є його невід’ємною частино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9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5-04-03T13:02:00Z</dcterms:modified>
  <cp:revision>7</cp:revision>
  <dc:subject/>
  <dc:title/>
</cp:coreProperties>
</file>